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И.Ю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Ю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Т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Ю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7.02.2017 г. в АПМО поступила жалоба А.Т.А. в отношении адвоката И.Ю.И., в которой сообщается, что</w:t>
      </w:r>
      <w:r>
        <w:rPr>
          <w:szCs w:val="24"/>
        </w:rPr>
        <w:t xml:space="preserve"> по соглашению об оказании юридической помощи (договору б/н от 25.10.2016 г.) адвокат должна была представлять интересы заявителя в качестве потерпевшей по уголовному делу. Адвокатом был получен аванс в размере 15 000 рублей, без предоставления доверителю соответствующих финансовых документов. Адвокат к исполнению поручения не преступила: не отвечала на телефонные звонки, не являлась с заявителем на допросы в органы дознания и следствия. Доверитель по телефону потребовала возвратить ей денежные средства, но адвокат это требование проигнорировал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договора б/н от 25.10.2016 г. на представление интересов А.Т.А. в качестве потерпевшей по уголовному делу (вознаграждение определено сторонами в размере 30 000 рублей, п. 3.2 – соглашение вступает в силу с момента уплаты доверителем вознагражд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ась с доводами жалобы, пояснив, что действительно 25.10.2016 г. между ней и заявителем было заключено соглашение на представление интересов последней в качестве потерпевшей по уголовному делу. Адвокат получила «на руки» 15 000 рублей. В тот же день адвокат отдала дознавателю ордер, вместе с заявителем с постановлением о возбуждении уголовного дела. 12.10.2016 г. адвокат заявила письменное ходатайство о допросе свидетелей, а так же письменно уведомила дознавателя о том, что в ближайшее время будет находиться в Республике Татарстан в связи с осуществлением защиты по ранее назначенному уголовному делу. 03.11.2016 г. адвокат попала в больницу г. Л. в связи с полученной черепно-мозговой травмой. В тот же день ей позвонил дознаватель и сообщил, что намерен допросить заявителя. Адвокат сообщила, что по состоянию здоровья не может участвовать в следственных действиях, а так же уведомила об этом заявителя и пообещала, что после выписки встретится с ней для разрешения возникших вопросов. 08.12.2016 г. адвокат была выписана из больницы, созвонилась с заявителем и обещала с ней встретиться, когда восстановится полностью. Уведомления о расторжении соглашения адвокат не получала, а когда узнала, что в отношении неё подана жалоба, встретилась с заявителем, показала документы, подтверждающие нахождение в больнице. Заявитель подписала расписку и заявление в АПМО, пообещав, что от жалобы откажется, однако до настоящего времени этого не сдел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5 000 рублей (подпись заявителя отсутствуе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решка ордера адвоката от 25.10.2016 г., уведомления о нахождении в командировке, ж/д биле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стка нетрудоспособности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и приятии его к производству от 12.10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заявителя от 12.02.2017 г., в которой она сообщает, что вознаграждение ей возвращено в полном объёме, претензий к адвокату не имеет, от жалобы она отказывается и заявления аналогичного содерж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А.Т.А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представлены заявление А.Т.А. от 12.02.2017 г. в котором она сообщает, что вознаграждение ей возвращено в полном объёме, претензий к адвокату не имеет, от жалобы она отказывается. Также в распоряжении комиссии имеется расписка заявителя от 12.02.2017 г. аналогичного содерж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Т.А.</w:t>
      </w:r>
      <w:r>
        <w:rPr>
          <w:sz w:val="24"/>
          <w:szCs w:val="24"/>
        </w:rPr>
        <w:t xml:space="preserve"> подано письменное заявление об от</w:t>
      </w:r>
      <w:r>
        <w:rPr>
          <w:sz w:val="24"/>
          <w:szCs w:val="24"/>
          <w:lang w:val="ru-RU"/>
        </w:rPr>
        <w:t>казе от</w:t>
      </w:r>
      <w:r>
        <w:rPr>
          <w:sz w:val="24"/>
          <w:szCs w:val="24"/>
        </w:rPr>
        <w:t xml:space="preserve"> жалобы в отношении адвоката </w:t>
      </w:r>
      <w:r>
        <w:rPr>
          <w:sz w:val="24"/>
          <w:szCs w:val="24"/>
          <w:lang w:val="ru-RU"/>
        </w:rPr>
        <w:t>И.Ю.И. Комиссия считает, что формулировка "отказ от жалобы" в рассматриваемой ситуации тождественная отзыву жалобы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И.Ю.И. вследствие отзыва доверителем А.Т.А. жалобы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35:00Z</dcterms:modified>
  <cp:revision>12</cp:revision>
  <dc:subject/>
  <dc:title>ЗАКЛЮЧЕНИЕ  КВАЛИФИКАЦИОННОЙ КОМИССИИ</dc:title>
</cp:coreProperties>
</file>